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2/25-10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2 ноября 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.Ю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при участии представителя адвоката К.Е.Е., представителя заявителя Т.Т.В., рассмотрев в закрытом заседании дисциплинарное производство в отношении адвоката Л.Ю.В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09.2017 г.</w:t>
      </w:r>
      <w:r>
        <w:rPr/>
        <w:t xml:space="preserve"> </w:t>
      </w:r>
      <w:r>
        <w:rPr>
          <w:sz w:val="24"/>
          <w:szCs w:val="24"/>
        </w:rPr>
        <w:t>в Адвокатскую палату Московской области поступила жалоба П.А.В</w:t>
      </w:r>
      <w:r>
        <w:rPr>
          <w:sz w:val="24"/>
        </w:rPr>
        <w:t xml:space="preserve">. в отношении адвоката </w:t>
      </w:r>
      <w:r>
        <w:rPr>
          <w:sz w:val="24"/>
          <w:szCs w:val="24"/>
        </w:rPr>
        <w:t>Л.Ю.В.</w:t>
      </w:r>
      <w:r>
        <w:rPr>
          <w:sz w:val="24"/>
        </w:rPr>
        <w:t>, имеющей регистрационный номер в реестре адвокатов Московской области 50/6088</w:t>
      </w:r>
      <w:r>
        <w:rPr>
          <w:sz w:val="24"/>
          <w:szCs w:val="24"/>
        </w:rPr>
        <w:t xml:space="preserve">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Московская областная коллегия адвока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22.09.2017 </w:t>
      </w:r>
      <w:r>
        <w:rPr>
          <w:sz w:val="24"/>
          <w:szCs w:val="24"/>
        </w:rPr>
        <w:t>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комиссия 26.10.2017 г. дала заключение о необходимости прекращения дисциплинарного производства вследствие отсутствия в действии (бездействии) адвоката Л.Ю.В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П.А.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заслушав объяснения представителя адвоката, представителя заявителя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ходе дисциплинарного разбирательства установлено и подтверждается материалами дела, что </w:t>
      </w:r>
      <w:r>
        <w:rPr/>
        <w:t>16.01.2017 г. между сторонами рассматриваемого дисциплинарного производства было заключено соглашение (договор № 4) на представление адвокатом интересов заявителя в М. городском суде МО по гражданскому делу об оспаривании отцов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т соглашается с решением Комиссии в том, что надлежащее исполнение адвокатом своих обязанностей подтверждается материалами адвокатского производства. Доводы жалобы о том, что адвокат обязана была добиваться проведения экспертизы в г.М. и должна была указывать на признание ответчиком иска, являются субъективным мнением заявителя, не основанном на законе. Соглашение об оказании юридической помощи (договор № 4) было заключено только на представление интересов П.А.В. в М. городском суде. Однако, в ходе рассмотрения заявления подсудность дела изменилась, и оно было обоснованно передано в П. суд г. С. Соответственно, после изменения подсудности, с учетом предмета соглашения, у адвоката отсутствовали правовые основания для представления интересов заявителя. В свою очередь, дополнительного соглашения на представление интересов в суде г. С. между сторонами не заключало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вет также согласен с решением Комиссии, что согласно п. 2 ст. 19 Кодекса профессиональной этики адвоката, </w:t>
      </w:r>
      <w:r>
        <w:rPr>
          <w:rFonts w:eastAsia="Calibri"/>
          <w:sz w:val="24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 Фактически доводы жалобы заявителя сводятся к несоответствию, по его мнению, объема проделанной адвокатом работы выплаченному вознаграждению, что не может быть предметом рассмотрения дисциплинарных органов адвокатской палаты субъекта РФ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</w:t>
      </w:r>
      <w:r>
        <w:rPr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Л.Ю.В.</w:t>
      </w:r>
      <w:r>
        <w:rPr>
          <w:sz w:val="24"/>
        </w:rPr>
        <w:t>, имеющей регистрационный номер в реестре адвокатов Московской области …..</w:t>
      </w:r>
      <w:r>
        <w:rPr>
          <w:sz w:val="24"/>
          <w:szCs w:val="24"/>
        </w:rPr>
        <w:t>, вследствие отсутствия в ее действиях (бездействии)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9:00Z</dcterms:created>
  <dc:creator>syng@yandex.ru</dc:creator>
  <dc:description/>
  <cp:keywords/>
  <dc:language>en-US</dc:language>
  <cp:lastModifiedBy>e.gevorkyan</cp:lastModifiedBy>
  <cp:lastPrinted>2017-12-04T14:58:00Z</cp:lastPrinted>
  <dcterms:modified xsi:type="dcterms:W3CDTF">2022-04-10T17:01:00Z</dcterms:modified>
  <cp:revision>6</cp:revision>
  <dc:subject/>
  <dc:title/>
</cp:coreProperties>
</file>